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widowControl/>
        <w:tabs>
          <w:tab w:val="clear" w:pos="2480"/>
        </w:tabs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TextBody"/>
        <w:widowControl/>
        <w:tabs>
          <w:tab w:val="clear" w:pos="2480"/>
        </w:tabs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C. Mercogliano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elega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zione personale </w:t>
      </w:r>
    </w:p>
    <w:p>
      <w:pPr>
        <w:pStyle w:val="TextBody"/>
        <w:widowControl/>
        <w:tabs>
          <w:tab w:val="clear" w:pos="2480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 art. 46 DPR 445 del 25.12.2000 )</w:t>
      </w:r>
    </w:p>
    <w:p>
      <w:pPr>
        <w:pStyle w:val="TextBody"/>
        <w:widowControl/>
        <w:tabs>
          <w:tab w:val="clear" w:pos="2480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sottoscritti ______________________________________________________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dre e madre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alunno/a _________________________________________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nsapevoli  delle responsabilità connesse alla presente dichiarazione ed ai suoi effetti e conseguenze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orizza 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 sig/ra ________________________________________ grado di parentela 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/la  sig/ra ________________________________________ grado di parentela 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/la  sig/ra ________________________________________ grado di parentela 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/la  sig/ra ________________________________________ grado di parentela 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elevare in nome e per conto dei dichiaranti  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lunno/a ________________________________________________________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__________ il 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quentante la Scuola Secondaria di I Grado / Primaria / Infanzia plesso _______________________________ 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sse / sez. __________  il /la  quale  risponde  nei  confronti  del  dichiarante  della  custodia, della vigilanza e 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ell’integrità psico-fisica del minore. 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solleva l’amministrazione scolastica da ogni eventuale responsabilità in itinere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___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Firma di entrambi i geni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2480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i seguenti documenti di riconoscimento:</w:t>
      </w:r>
    </w:p>
    <w:p>
      <w:pPr>
        <w:pStyle w:val="TextBody"/>
        <w:widowControl/>
        <w:tabs>
          <w:tab w:val="clear" w:pos="2480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Copia del documento di riconoscimento dei dichiaranti </w:t>
      </w:r>
    </w:p>
    <w:p>
      <w:pPr>
        <w:pStyle w:val="TextBody"/>
        <w:widowControl/>
        <w:tabs>
          <w:tab w:val="clear" w:pos="2480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Copia del documento di riconoscimento di chi preleva il/la bambino/a    </w:t>
      </w:r>
      <w:r>
        <w:rPr>
          <w:rFonts w:cs="Times New Roman" w:ascii="Times New Roman" w:hAnsi="Times New Roman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480" w:leader="none"/>
      </w:tabs>
      <w:spacing w:lineRule="atLeast" w:line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480" w:leader="none"/>
      </w:tabs>
      <w:spacing w:lineRule="atLeast" w:line="2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426" w:leader="none"/>
      </w:tabs>
      <w:spacing w:lineRule="atLeast" w:line="2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480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6:00Z</dcterms:created>
  <dc:creator>Direzione didattica</dc:creator>
  <dc:description/>
  <cp:keywords/>
  <dc:language>en-US</dc:language>
  <cp:lastModifiedBy>Utente</cp:lastModifiedBy>
  <cp:lastPrinted>2018-10-15T08:58:00Z</cp:lastPrinted>
  <dcterms:modified xsi:type="dcterms:W3CDTF">2023-09-11T11:36:00Z</dcterms:modified>
  <cp:revision>2</cp:revision>
  <dc:subject/>
  <dc:title>                                                  </dc:title>
</cp:coreProperties>
</file>